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z Gorę Parkową w kierunku Podlesia prowadzi 16 kapliczek Drogi Krzyżowej. Pierwsza przedstawia Pana Jezusa w Ogrojcu, 16-ta Zmartwychwstanie Chrystusa - stoi przy Krzyżu na granicy Podlesia.</w:t>
        <w:br/>
        <w:br/>
        <w:t xml:space="preserve">    Powstanie Drogi Krzyżowej łączy się </w:t>
      </w:r>
      <w:r>
        <w:rPr>
          <w:rFonts w:cs="Arial Unicode MS" w:ascii="Arial Unicode MS" w:hAnsi="Arial Unicode MS"/>
        </w:rPr>
        <w:t>ś</w:t>
      </w:r>
      <w:r>
        <w:rPr/>
        <w:t>ci</w:t>
      </w:r>
      <w:r>
        <w:rPr>
          <w:rFonts w:cs="Arial Unicode MS" w:ascii="Arial Unicode MS" w:hAnsi="Arial Unicode MS"/>
        </w:rPr>
        <w:t>ś</w:t>
      </w:r>
      <w:r>
        <w:rPr/>
        <w:t xml:space="preserve">le z budową kaplicy </w:t>
      </w:r>
      <w:r>
        <w:rPr>
          <w:rFonts w:cs="Arial Unicode MS" w:ascii="Arial Unicode MS" w:hAnsi="Arial Unicode MS"/>
        </w:rPr>
        <w:t>ś</w:t>
      </w:r>
      <w:r>
        <w:rPr/>
        <w:t>w. Anny. Stało sie to w 1859 r. Do budowy szczególnie przyczynili sie: tynkarz Alojzy Ertelt i malarz Franciszek Huppe. Początek drogi wyznaczał krzyż, i tam ubodzy ludzie znosili kamienie.</w:t>
        <w:br/>
        <w:br/>
        <w:t>    Jesienią proboszcz Bulang dokonał po</w:t>
      </w:r>
      <w:r>
        <w:rPr>
          <w:rFonts w:cs="Arial Unicode MS" w:ascii="Arial Unicode MS" w:hAnsi="Arial Unicode MS"/>
        </w:rPr>
        <w:t>ś</w:t>
      </w:r>
      <w:r>
        <w:rPr/>
        <w:t>wiecenia Drogi Krzyżowej. Około 1900 roku malarz J. Kunze odrestaurował malowidła przy Drodze Krzyżowej. Nowe obrazy są dziełem tutejszego malarza I. Mitschke.</w:t>
        <w:br/>
        <w:br/>
        <w:t>    Poświęcenie kapliczek miało miejsce 12 czerwca 1930 r.</w:t>
        <w:br/>
        <w:br/>
        <w:t xml:space="preserve">    Budowniczym kaplicy </w:t>
      </w:r>
      <w:r>
        <w:rPr>
          <w:rFonts w:cs="Arial Unicode MS" w:ascii="Arial Unicode MS" w:hAnsi="Arial Unicode MS"/>
        </w:rPr>
        <w:t>ś</w:t>
      </w:r>
      <w:r>
        <w:rPr/>
        <w:t>w. Anny i Drogi Krzyżowej był mistrz Jan Hoy, zmarły w 1967 r.</w:t>
        <w:br/>
        <w:br/>
        <w:t>Ząb czasu mocno zniszczył kapliczki.</w:t>
        <w:br/>
        <w:br/>
        <w:t>    Staraniem miejscowego proboszcza, ks. Rafała Andrychowicza, i dzięki ofiarno</w:t>
      </w:r>
      <w:r>
        <w:rPr>
          <w:rFonts w:cs="Arial Unicode MS" w:ascii="Arial Unicode MS" w:hAnsi="Arial Unicode MS"/>
        </w:rPr>
        <w:t>ś</w:t>
      </w:r>
      <w:r>
        <w:rPr/>
        <w:t>ci parafian, kapliczki zostały naprawione, a obrazy odrestaurowane. Dzieła tego dokonał miejscowy plastyk, mgr Mirosław Żurowski.</w:t>
        <w:br/>
        <w:br/>
        <w:t>    14 maja 1993 r. proboszcz R. Andrychowicz dokonał ponownego po</w:t>
      </w:r>
      <w:r>
        <w:rPr>
          <w:rFonts w:cs="Arial Unicode MS" w:ascii="Arial Unicode MS" w:hAnsi="Arial Unicode MS"/>
        </w:rPr>
        <w:t>ś</w:t>
      </w:r>
      <w:r>
        <w:rPr/>
        <w:t>więcenia kapliczek, a ks. Krzysztof Zambrzycki poprowadził nabożeństwo pokutne przy bardzo licznym udziale wiernych oraz członków Towarzystwa Tatrzańskiego.</w:t>
        <w:br/>
        <w:br/>
        <w:t>    Księża Marianie – poprzedni miejscowi duszpasterze, czynili starania, aby przywrócić dawną międzynarodową tradycję Drogi Krzyżowej, celem wzajemnego zbliżenia i pojednania trzech narodów a księża diecezjalni, którzy od 15 lat są w naszej parafii kultywują tą trady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22:00Z</dcterms:created>
  <dc:creator>TYM</dc:creator>
  <dc:description/>
  <cp:keywords/>
  <dc:language>en-US</dc:language>
  <cp:lastModifiedBy>administrator</cp:lastModifiedBy>
  <dcterms:modified xsi:type="dcterms:W3CDTF">2010-02-02T10:30:00Z</dcterms:modified>
  <cp:revision>3</cp:revision>
  <dc:subject/>
  <dc:title>Przez Górę Parkowš w kierunku Podlesia prowadzi 16 kapliczkek Drogi Krzyżowej</dc:title>
</cp:coreProperties>
</file>